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itle&gt;ADF Serials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body bgcolor='#FFFFFF' alink='#000000' vlink='#000000' link='#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able width='90%' border='0' align='center' cellpadding='6'&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br /&gt;&lt;font face='arial' size='2' color='#000000'&gt;&lt;b&gt;&lt;a href='http://www.adf-messageboard.com.au/invboard/index.php?s=7ab9aa6b8df30c93c3ce06a58e9fcc14&amp;amp;act=ST&amp;amp;f=4&amp;amp;t=1905'&gt;Click here to view this topic in its original format&lt;/a&gt;&lt;/b&gt;&lt;/fo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lt;font face='arial' size='2' color='#000000'&gt;&lt;b&gt;ADF Serials Message Board &amp;gt; Aircrew &amp;gt; &lt;font color='red'&gt;Damage To Commonwealth War Graves, Benghazi,&lt;/font&gt;&lt;/b&gt;&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br /&gt;</w:t>
        <w:tab/>
        <w:t>&lt;table width='90%' align='center' cellpadding='6' border='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d bgcolor='#EEEEEE'&gt;&lt;font face='arial' size='2' color='#000000'&gt;&lt;b&gt;Posted by: Martin Edwards&lt;/b&gt;  Mar 8 2012, 04:56 PM&lt;/b&gt;&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r&gt;</w:t>
      </w:r>
    </w:p>
    <w:p>
      <w:pPr>
        <w:pStyle w:val="Normal"/>
        <w:bidi w:val="0"/>
        <w:spacing w:lineRule="auto" w:line="240" w:before="0" w:after="0"/>
        <w:ind w:left="0" w:right="0" w:hanging="0"/>
        <w:jc w:val="left"/>
        <w:rPr/>
      </w:pPr>
      <w:r>
        <w:rPr>
          <w:rFonts w:eastAsia="Geneva" w:cs="Geneva" w:ascii="Geneva" w:hAnsi="Geneva"/>
          <w:color w:val="000000"/>
          <w:sz w:val="24"/>
          <w:szCs w:val="24"/>
        </w:rPr>
        <w:tab/>
        <w:t xml:space="preserve"> &lt;td&gt;&lt;font face='arial' size='3' color='#000000'&gt; Media Releases &amp;amp; Speeches&lt;br&gt;Minister for Veterans&amp;#39; Affairs&lt;br&gt;Minister for Defence Science and Personnel&lt;br&gt;Minister for Indigenous Health&lt;br&gt;Minister Assisting the Prime Minister on the Centenary of Anzac.&lt;br&gt;&lt;br&gt;&lt;br&gt;Wednesday, 7 March 2012&lt;br&gt;VA016&lt;br&gt;UPDATE ON DAMAGE TO COMMONWEALTH WAR GRAVES, BENGHAZI, LIBYA &lt;br&gt;Minister for Veterans</w:t>
      </w:r>
      <w:r>
        <w:rPr>
          <w:rFonts w:eastAsia="Geneva" w:cs="Geneva" w:ascii="Geneva" w:hAnsi="Geneva"/>
          <w:strike/>
          <w:color w:val="000000"/>
          <w:sz w:val="24"/>
          <w:szCs w:val="24"/>
        </w:rPr>
        <w:t xml:space="preserve"> Affairs, Warren Snowdon, said a preliminary assessment indicates damage to 50 Australian headstones in the Benghazi War Cemetery in Libya.&lt;br&gt;&lt;br&gt;</w:t>
      </w:r>
      <w:r>
        <w:rPr>
          <w:rFonts w:eastAsia="Geneva" w:cs="Geneva" w:ascii="Geneva" w:hAnsi="Geneva"/>
          <w:color w:val="000000"/>
          <w:sz w:val="24"/>
          <w:szCs w:val="24"/>
        </w:rPr>
        <w:t>Forty-five marked Australian headstones were damaged during the attack,</w:t>
      </w:r>
      <w:r>
        <w:rPr>
          <w:rFonts w:eastAsia="Geneva" w:cs="Geneva" w:ascii="Geneva" w:hAnsi="Geneva"/>
          <w:color w:val="000000"/>
          <w:sz w:val="24"/>
          <w:szCs w:val="24"/>
          <w:u w:val="single"/>
        </w:rPr>
        <w:t xml:space="preserve"> he said.&lt;br&gt;&lt;br&gt;</w:t>
      </w:r>
      <w:r>
        <w:rPr>
          <w:rFonts w:eastAsia="Geneva" w:cs="Geneva" w:ascii="Geneva" w:hAnsi="Geneva"/>
          <w:color w:val="000000"/>
          <w:sz w:val="24"/>
          <w:szCs w:val="24"/>
          <w:u w:val="single"/>
        </w:rPr>
        <w:t>Five headstones of unknown Australian soldiers were also damaged.&lt;br&gt;&lt;br&gt;</w:t>
      </w:r>
      <w:r>
        <w:rPr>
          <w:rFonts w:eastAsia="Geneva" w:cs="Geneva" w:ascii="Geneva" w:hAnsi="Geneva"/>
          <w:color w:val="000000"/>
          <w:sz w:val="24"/>
          <w:szCs w:val="24"/>
          <w:u w:val="single"/>
        </w:rPr>
        <w:t>The Commonwealth War Graves Commission will repair the headstones once the site has been secured. In the interim, identifying markers will be placed on graves.&lt;br&gt;&lt;br&gt;</w:t>
      </w:r>
      <w:r>
        <w:rPr>
          <w:rFonts w:eastAsia="Geneva" w:cs="Geneva" w:ascii="Geneva" w:hAnsi="Geneva"/>
          <w:color w:val="000000"/>
          <w:sz w:val="24"/>
          <w:szCs w:val="24"/>
          <w:u w:val="single"/>
        </w:rPr>
        <w:t>The Australian Government recognises there is a great deal of concern in the Australian community about this attack. This news will be distressing for Australians,</w:t>
      </w:r>
      <w:r>
        <w:rPr>
          <w:rFonts w:eastAsia="Geneva" w:cs="Geneva" w:ascii="Geneva" w:hAnsi="Geneva"/>
          <w:color w:val="000000"/>
          <w:sz w:val="24"/>
          <w:szCs w:val="24"/>
          <w:u w:val="single"/>
        </w:rPr>
        <w:t xml:space="preserve"> Mr Snowdon said. &lt;br&gt;&lt;br&gt;There is no indication that Australian graves were targeted. The Commonwealth War Graves Commission estimates that 238 headstones of ten different nationalities have been damaged. &lt;br&gt;&lt;br&gt;The Cross of Sacrifice, the central feature of the Benghazi War Cemetery, appears to have been the focus of the attack. The Cross has been damaged and will require replacement. Australian graves are located side-by-side in two rows close to the Cross of Sacrifice.&lt;br&gt;&lt;br&gt;Attached is a list of the names of Australian soldiers whose headstones were damaged.&lt;br&gt;&lt;br&gt;Relatives of those buried at Benghazi, wanting information or assistance should contact the Office of Australian War Graves on 02 6289 6474.&lt;br&gt;&lt;br&gt;Media inquiries:&lt;br&gt;Minister Snowdon: Lidija Ivanovski 0407108 935 &lt;br&gt;Department of Veterans</w:t>
      </w:r>
      <w:r>
        <w:rPr>
          <w:rFonts w:eastAsia="Geneva" w:cs="Geneva" w:ascii="Geneva" w:hAnsi="Geneva"/>
          <w:strike/>
          <w:color w:val="000000"/>
          <w:sz w:val="24"/>
          <w:szCs w:val="24"/>
          <w:u w:val="single"/>
        </w:rPr>
        <w:t xml:space="preserve"> Affairs Media: 02 6289 6203&lt;br&gt;&lt;br&gt; &lt;br&gt;&lt;br&gt;BENGHAZI WAR CEMETERY - Australian Damaged Headstones&lt;br&gt;Rank Forenames Surname &lt;br&gt;Lieutenant LEONARD CLAUDE ADAMS &lt;br&gt;Flight Sergeant ROBERT CHARLES ADDISON ASH &lt;br&gt;Lance Corporal LINDSAY RAYMOND ATKINS &lt;br&gt;Sergeant TOM ALLAN AULD &lt;br&gt;Sapper WALTER AYTON, MSM &lt;br&gt;Major ERIC BAILHACHE &lt;br&gt;Leading Aircraftman GEORGE MURRAY BARTSCH &lt;br&gt;Aircraftman 1st Class FRANCIS LEO BAXENDALE &lt;br&gt;Flight Sergeant HILARY ELDRED BIRK &lt;br&gt;Lance Corporal WILLIAM BLENCH &lt;br&gt;Private WILFRED HORACE BLOUNT &lt;br&gt;Private GORDON ALLAN BOYD &lt;br&gt;Private LLOYD CHARLES CALDWELL &lt;br&gt;Private THOMAS MINERS CLIFF &lt;br&gt;Corporal HENRY THOMAS COX &lt;br&gt;Private KELVIN CROKER &lt;br&gt;Lieutenant Colonel ARCHIBALD JAMES CUNNINGHAM &lt;br&gt;Sapper ARVON GRIFFITHS DENNEHY &lt;br&gt;Pilot Officer WILLIAM WALTER EVANS &lt;br&gt;Corporal HARRY FREEMAN &lt;br&gt;Leading Aircraftman BRIAN METCALFE GATES &lt;br&gt;Private JOHN LINDSAY GILMOUR &lt;br&gt;Sapper LAWRENCE WALTER HOPKINS &lt;br&gt;Leading Aircraftman LESLIE JOHN HORNE &lt;br&gt;Lance Corporal HUGH BENJAMIN INGLIS &lt;br&gt;Sergeant STANLEY NORMAN KEITH &lt;br&gt;Sergeant PATRICK FLEMING MATTHEWS &lt;br&gt;Private JUSTIN FRANCIS HUNTLY McCARTHY &lt;br&gt;Leading Aircraftman PERCIVAL ARNOLD ROY McFARLANE &lt;br&gt;Sergeant VINCENT DANIEL McQUILLAN, DCM &lt;br&gt;Gunner DAVID BURFORD MORGAN &lt;br&gt;Private SYDNEY ALBERT RICHARDSON &lt;br&gt;Corporal DONALD ARNOLD RILEY &lt;br&gt;Sergeant FREDERICK JOHN ALFRED SAUNDERS &lt;br&gt;Private ALBERT JOHN SCHORER &lt;br&gt;Sapper RONALD JAMES SPRAGUE &lt;br&gt;Private GEORGE ROBERT SUTHERLAND &lt;br&gt;Signalman JOHN RANDLE TAYLOR &lt;br&gt;Leading Aircraftman MAURICE BASIL THOMPSON &lt;br&gt;Private ROBERT THOMSON &lt;br&gt;Lance Corporal HUGH ALBERNEST TOUT &lt;br&gt;Private BERNARD ARTHUR TRIPTREE &lt;br&gt;Flying Officer RONALD HARVEY PEET TUCKER &lt;br&gt;Aircraftman 1st Class THOMAS FREDERICK WAUGH &lt;br&gt;Private JOSEPH WILLIAM WHEATON &lt;br&gt;&lt;br&gt;Note: An additional 5 Australian graves were damaged.  These Australian graves were engraved &amp;#39;Known unto God&amp;#39;&lt;br&gt;&lt;br&gt; &lt;/font&gt;&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lt;/table&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lt;br /&gt;    &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